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"/>
        <w:gridCol w:w="3414"/>
        <w:gridCol w:w="6"/>
        <w:gridCol w:w="3471"/>
        <w:gridCol w:w="6"/>
        <w:gridCol w:w="3471"/>
        <w:gridCol w:w="6"/>
        <w:gridCol w:w="2958"/>
        <w:gridCol w:w="6"/>
      </w:tblGrid>
      <w:tr>
        <w:trPr>
          <w:trHeight w:val="253" w:hRule="atLeast"/>
        </w:trPr>
        <w:tc>
          <w:tcPr>
            <w:tcW w:w="14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DAY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VEMBER</w:t>
            </w:r>
          </w:p>
        </w:tc>
      </w:tr>
      <w:tr>
        <w:trPr>
          <w:trHeight w:val="253" w:hRule="atLeast"/>
        </w:trPr>
        <w:tc>
          <w:tcPr>
            <w:tcW w:w="14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5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6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ing Ceremony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6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ing Lecture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MP Chile 2005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 Las Heras, Chile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ening Lecture 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lean Society of Physiological Sciences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Boyd, UK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6897" w:type="dxa"/>
            <w:gridSpan w:val="4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Diabetes and pla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ordinador: M Rudge (Brasi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 Rudge (Brasil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Desoye (Austria), I Calderon (Bras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 Damasceno (Brasil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6897" w:type="dxa"/>
            <w:gridSpan w:val="4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20:45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lcome Cocktail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DAY 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VEMBER</w:t>
            </w:r>
          </w:p>
        </w:tc>
      </w:tr>
      <w:tr>
        <w:trPr>
          <w:trHeight w:val="253" w:hRule="atLeast"/>
        </w:trPr>
        <w:tc>
          <w:tcPr>
            <w:tcW w:w="14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1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4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cture 1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3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Fazleabas, USA)</w:t>
            </w:r>
          </w:p>
        </w:tc>
        <w:tc>
          <w:tcPr>
            <w:tcW w:w="3477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 Yudilevich, Chile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 Proverbio, Venezuel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er Session 1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3 SCHRD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4 U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-P58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tokines and trophoblast: a cellular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Molecular bases of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ncytiotrophoblast: membrane, transport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 molecular approach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ometrial function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 pathology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hair: E Bevilacqua (Brasil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L Velázquez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G Riquelm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 Markert (Alemania),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 Vega, H Croxatto,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R Boyd (UK), G Riquelme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 Paulesu (Italia),E Bevilacqua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L Velázquez, R Sherwin (UK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 Campos (USA), C Ibarra (Argentin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e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10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nded Poster Session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oom 4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SCHCF</w:t>
            </w:r>
            <w:r>
              <w:rPr>
                <w:rFonts w:cs="Arial" w:ascii="Arial" w:hAnsi="Arial"/>
                <w:sz w:val="16"/>
                <w:szCs w:val="16"/>
              </w:rPr>
              <w:t>:PI1-8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I SCHCF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5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 Zorn, Brasil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Wintour, Australi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3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3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-15:00</w:t>
            </w:r>
          </w:p>
        </w:tc>
        <w:tc>
          <w:tcPr>
            <w:tcW w:w="10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II SCHCF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7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 Desoye, Austri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6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 Reyes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7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5 UDEC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6 SCHCF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7 UV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to-maternal and neonatal health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cium channels: function and mechanisms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xtracellular matrix in the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to-maternal interfac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J Cabrera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M Delpiano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 San Martín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 Soto, H Araneda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Latorre, AM Cárdenas,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 Zorn (Brasil), S San Martín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Cruz, JP Figueroa (USA)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 Hidalgo, M Delpiano, A Cavallié (Germany)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Cameo (Argentin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e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 SCHCF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III SCHCF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9 SCHCF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Intrauterine growth restriction and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9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Topics to update the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tal programming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10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aching of physiology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 Casanello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 Communications I</w:t>
            </w:r>
            <w:r>
              <w:rPr>
                <w:rFonts w:cs="Arial" w:ascii="Arial" w:hAnsi="Arial"/>
                <w:sz w:val="16"/>
                <w:szCs w:val="16"/>
              </w:rPr>
              <w:t>: CO1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B Ramírez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 Myatt (USA)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V Mericq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 Rugiero, B Ramírez,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Wyntour (Australia), J Becker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3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 Hansen (Canadá), B Zamorano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8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4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9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P Figueroa, USA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5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 Vio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19: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6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-20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CF member’s meeting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DAY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VEMBER</w:t>
            </w:r>
          </w:p>
        </w:tc>
      </w:tr>
      <w:tr>
        <w:trPr>
          <w:trHeight w:val="253" w:hRule="atLeast"/>
        </w:trPr>
        <w:tc>
          <w:tcPr>
            <w:tcW w:w="14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1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2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4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IV SCHCF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1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1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 Johnson, UK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2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Kinne, Alemani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13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er Session 2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0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 Communications</w:t>
            </w:r>
            <w:r>
              <w:rPr>
                <w:rFonts w:cs="Arial" w:ascii="Arial" w:hAnsi="Arial"/>
                <w:sz w:val="16"/>
                <w:szCs w:val="16"/>
              </w:rPr>
              <w:t>: CO7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1 SCHCF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9-P120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une factors and reproduction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8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mate implantation, human and baboons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 Daher (Brasil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9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Johnson (UK), S Daher, R Mattar (Brasil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0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 Cameo (Argentin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Zenclussen (Germany), G Guitiérrez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1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 Fazleabas (USA), A Ortiz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Argentina), A Cadavid (Colombia)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2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Bishcof (Suiz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e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10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nded Poster Session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oom 4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10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3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Gómez, Chile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Pastor-Anglada, España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3: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MP Delegates meeting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-15:00</w:t>
            </w:r>
          </w:p>
        </w:tc>
        <w:tc>
          <w:tcPr>
            <w:tcW w:w="10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5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rporations V SCHCF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5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-15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 Myatt, US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5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Devés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5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6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-16: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2 SCHF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 Communications</w:t>
            </w:r>
            <w:r>
              <w:rPr>
                <w:rFonts w:cs="Arial" w:ascii="Arial" w:hAnsi="Arial"/>
                <w:sz w:val="16"/>
                <w:szCs w:val="16"/>
              </w:rPr>
              <w:t>: CO1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3 UBB-SCHCF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ergency contraception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4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al heterogeneity of epithelium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-16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5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L Sobrevia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6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A Manzur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6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 Desoye (Austria), G Ric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-17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 Ortiz, H Croxatto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7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Australia), M Pastor-Anglada (Españ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7: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 Díaz, L Devoto, J Neira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18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San Martín, R Kinne (Alemania)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-17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e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-17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4 SCHOG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 Communications</w:t>
            </w:r>
            <w:r>
              <w:rPr>
                <w:rFonts w:cs="Arial" w:ascii="Arial" w:hAnsi="Arial"/>
                <w:sz w:val="16"/>
                <w:szCs w:val="16"/>
              </w:rPr>
              <w:t>: CO19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 15 UCH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-18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etal hypoxia: a model of 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0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hysiological effects of prenatal exposure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8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ltisystemic response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1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 environmental contaminants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-18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H Muñoz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2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AM Ronco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8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 Carvajal, A Llanos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3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Tchernitchin, M Vásquez, AM Ronco,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-19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 Parra, </w:t>
            </w:r>
            <w:r>
              <w:rPr>
                <w:rFonts w:cs="Arial" w:ascii="Arial" w:hAnsi="Arial"/>
                <w:sz w:val="16"/>
                <w:szCs w:val="16"/>
              </w:rPr>
              <w:t>H Muñoz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24</w:t>
            </w:r>
          </w:p>
        </w:tc>
        <w:tc>
          <w:tcPr>
            <w:tcW w:w="347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 Levario (México), S Duk, F Archavaleta (México)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19:1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-19:30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 Bischof, Suiz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-19:45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15-23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ial Dinner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lcome to the new members of the Chilean Society of Physiological Sciences (in the dinner place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 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VEMBER</w:t>
            </w:r>
          </w:p>
        </w:tc>
      </w:tr>
      <w:tr>
        <w:trPr>
          <w:trHeight w:val="255" w:hRule="atLeast"/>
        </w:trPr>
        <w:tc>
          <w:tcPr>
            <w:tcW w:w="14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4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09: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19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5-09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 Sherwin, UK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 Haust, USA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 Imschenetzky, Chile)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09:4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-10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7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 Tab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8 SCHCF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1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rombophilia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 in placenta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Physiology of transition metals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-10:3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R Marín (Venezuel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-10:45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R Barini (Brasil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Proverbio (Venezuela)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T Núñez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-11: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 Beer (USA), E Couto (Brasil),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 Larrea (Argentina), A Damiano (Argentin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 Vergara, M Arredondo,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Barini (Brasil),  M Cavalcante (Brasil)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Marín (Venezuela)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 Speisky, M González, T Núñez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-11:30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ee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1:4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SLIMP 2003 prize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-12:00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 Del Mónaco, Argentin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2:1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ing Lecture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-12:30</w:t>
            </w:r>
          </w:p>
        </w:tc>
        <w:tc>
          <w:tcPr>
            <w:tcW w:w="6897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 Rice, Australia)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-12:45</w:t>
            </w:r>
          </w:p>
        </w:tc>
        <w:tc>
          <w:tcPr>
            <w:tcW w:w="6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gridSpan w:val="2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13:0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ing Ceremony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47"/>
        <w:gridCol w:w="3477"/>
        <w:gridCol w:w="3477"/>
      </w:tblGrid>
      <w:tr>
        <w:trPr>
          <w:trHeight w:val="255" w:hRule="atLeast"/>
        </w:trPr>
        <w:tc>
          <w:tcPr>
            <w:tcW w:w="485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reviations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CF</w:t>
            </w:r>
          </w:p>
        </w:tc>
        <w:tc>
          <w:tcPr>
            <w:tcW w:w="4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an Society of Physiological Sciences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G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an Society of Obstetrics and Gynecology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F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an Society of Fertility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RD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an Society of Reproduction and Development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dad de Chile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C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Concepción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V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Valparaís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tion Communication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orporation Poster 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al Communication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92"/>
        <w:gridCol w:w="9063"/>
      </w:tblGrid>
      <w:tr>
        <w:trPr>
          <w:trHeight w:val="517" w:hRule="atLeast"/>
        </w:trPr>
        <w:tc>
          <w:tcPr>
            <w:tcW w:w="1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NARY LECTURES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er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conferen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ugural 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as Heras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uman placenta: from daily diary to route sheet. A model to build.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ugural 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Boyd (Inglaterr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lacenta and fetal wellbeing: what is the role of amino acid transporters?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gi Fazleabas (US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antation in primates: cellular and molecular responses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Yudilevich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ntal transport and the trips of Darwin and Humbolt, three topics of a scienti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gencio Proverbio (Venezuel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s in the plasma membrane calcium transport and its importance for the pathogenesis of preeclampsi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ma Zorn (USP, Brasil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dua in rodent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lyn Wintour (Australi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porins in developmen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not Desoye (Austri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uman placenta in diabetes mellitu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Reyes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bolic  differentiation, interaction and signalling in the seminiferous epithelium: lessons from below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P Figueroa (US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al programming how to interpret its relation with low birth weigh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Vio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iology of chronic renal disease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Johnson (UK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roplacental cytokines and the Th1/Th2 paradig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Kinne (Alemani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al sugar transport: cellular and molecular aspect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Gómez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ioamnionitis and intrauterine neurological damag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l Pastor-Anglada (España) 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side transporters: from physiology to pharmacolog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 Myatt (US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ative and Nitrative Stress in the Placent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Devés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or all children: the call of the Academies of Scien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ischof (Suiz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ophoblast invasion during embryo implantation and placentation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Sherwin (Inglaterr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gulators of endometrial receptivit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a Haust (Canadá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fant and placenta in diabetic pregnancie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cture 1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Imschentezky (Chile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 of cystein proteases in male chromatin remodeling after fertilization and impact of its inhibition on the initial cycle and first clevage division in sea urchin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MP 200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del Mónaco (Argentin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pithelial sodium channel (ENaC) in the syncytiotrophobla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ing Lectur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Rice (Australia)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in profiling- the application of proteomic technologies in reproductive biolog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30:00Z</dcterms:created>
  <dc:creator>Paola Casanello</dc:creator>
  <dc:description/>
  <dc:language>en-US</dc:language>
  <cp:lastModifiedBy>Paola Casanello</cp:lastModifiedBy>
  <cp:lastPrinted>2005-06-14T19:06:00Z</cp:lastPrinted>
  <dcterms:modified xsi:type="dcterms:W3CDTF">2005-10-24T14:52:00Z</dcterms:modified>
  <cp:revision>5</cp:revision>
  <dc:subject/>
  <dc:title>DOMING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13318</vt:r8>
  </property>
  <property fmtid="{D5CDD505-2E9C-101B-9397-08002B2CF9AE}" pid="3" name="_AuthorEmail">
    <vt:lpwstr>捰獡湡䁥敭⹤異⹣汣</vt:lpwstr>
  </property>
  <property fmtid="{D5CDD505-2E9C-101B-9397-08002B2CF9AE}" pid="4" name="_AuthorEmailDisplayName">
    <vt:lpwstr>Paola Casanello</vt:lpwstr>
  </property>
  <property fmtid="{D5CDD505-2E9C-101B-9397-08002B2CF9AE}" pid="5" name="_EmailSubject">
    <vt:lpwstr>Envió de news una vez hechos estos cambios... Ahora si va el programa actualizado</vt:lpwstr>
  </property>
</Properties>
</file>