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"/>
        <w:gridCol w:w="3414"/>
        <w:gridCol w:w="6"/>
        <w:gridCol w:w="3471"/>
        <w:gridCol w:w="6"/>
        <w:gridCol w:w="3471"/>
        <w:gridCol w:w="6"/>
        <w:gridCol w:w="2958"/>
        <w:gridCol w:w="6"/>
      </w:tblGrid>
      <w:tr>
        <w:trPr>
          <w:trHeight w:val="253" w:hRule="atLeast"/>
        </w:trPr>
        <w:tc>
          <w:tcPr>
            <w:tcW w:w="14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GO 6</w:t>
            </w:r>
          </w:p>
        </w:tc>
      </w:tr>
      <w:tr>
        <w:trPr>
          <w:trHeight w:val="253" w:hRule="atLeast"/>
        </w:trPr>
        <w:tc>
          <w:tcPr>
            <w:tcW w:w="14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pciones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5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5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-15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5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-16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6:15</w:t>
            </w:r>
          </w:p>
        </w:tc>
        <w:tc>
          <w:tcPr>
            <w:tcW w:w="68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emonia inaugura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-16:30</w:t>
            </w:r>
          </w:p>
        </w:tc>
        <w:tc>
          <w:tcPr>
            <w:tcW w:w="6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-16:4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Inaugural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-17:00</w:t>
            </w:r>
          </w:p>
        </w:tc>
        <w:tc>
          <w:tcPr>
            <w:tcW w:w="6897" w:type="dxa"/>
            <w:gridSpan w:val="4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MP Chile 2005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7:15</w:t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 Las Heras, Chile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-17:3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ferencia Inaugural 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-17:45</w:t>
            </w:r>
          </w:p>
        </w:tc>
        <w:tc>
          <w:tcPr>
            <w:tcW w:w="6897" w:type="dxa"/>
            <w:gridSpan w:val="4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edad Chilena de Ciencias Fisiológicas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-18:00</w:t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Boyd, UK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8:15</w:t>
            </w:r>
          </w:p>
        </w:tc>
        <w:tc>
          <w:tcPr>
            <w:tcW w:w="6897" w:type="dxa"/>
            <w:gridSpan w:val="4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Diabetes y pla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ordinador: M Rudge (Brasi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M Rudge (Brasil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 Desoye (Austria), I Calderon (Brasil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 Damasceno (Brasil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-18:30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18:45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-19:00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19:15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-19:30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-20:45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ocktail de bienvenida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S 7</w:t>
            </w:r>
          </w:p>
        </w:tc>
      </w:tr>
      <w:tr>
        <w:trPr>
          <w:trHeight w:val="253" w:hRule="atLeast"/>
        </w:trPr>
        <w:tc>
          <w:tcPr>
            <w:tcW w:w="14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1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ferencia 1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3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Fazleabas, USA)</w:t>
            </w:r>
          </w:p>
        </w:tc>
        <w:tc>
          <w:tcPr>
            <w:tcW w:w="3477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 Yudilevich, Chile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 Proverbio, Venezuel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de Posters 1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esa Redonda 3 SCHRD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4 UCH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-P58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ytokines and trophoblast: a cellular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Bases moleculares de la función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ciciotrofoblasto: membrana, transport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 molecular approach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endometrial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y patología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E Bevilacqua (Brasil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ordinador: L Velázquez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G Riquelm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U Markert (Alemania),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M Vega, H Croxatto,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R Boyd (UK), G Riquelme,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 Paulesu (Italia), E Bevilacqua 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L Velázquez, R Sherwin (UK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 Ibarra (Argentina), M Henríquez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fé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10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de posters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ala 4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rporaciones SCHCF</w:t>
            </w:r>
            <w:r>
              <w:rPr>
                <w:rFonts w:cs="Arial" w:ascii="Arial" w:hAnsi="Arial"/>
                <w:sz w:val="16"/>
                <w:szCs w:val="16"/>
              </w:rPr>
              <w:t>:PI1-8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10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10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ferencia 4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orporaciones I SCHCF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5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 Zorn, Brasil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 Wintour, Australi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3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3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5-15:00</w:t>
            </w:r>
          </w:p>
        </w:tc>
        <w:tc>
          <w:tcPr>
            <w:tcW w:w="10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uerzo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5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orporaciones II SCHCF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7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-15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 Desoye, Austri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6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 Reyes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5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7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-16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5 UDEC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6 SCHCF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7 UV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6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Salud materno fetal y neonatal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nales de calcio: función y mecanismos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Matriz extracelular en la interfas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-16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no-fetal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-16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J Cabrera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M Delpiano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S San Martín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-17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C Soto, H Araneda,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xpositores: R Latorre, AM Cárdenas, 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T Zorn (Brasil), S San Martín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7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 Cruz, JP Figueroa (USA)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 Hidalgo, M Delpiano, A Cavalié (Alemania)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Cameo (Argentin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-17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fé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-17: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a redonda 8 SCHCF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orporaciones III SCHCF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9 SCHCF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-18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Restricción de crecimiento intrauterino y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9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Tópicos para actualizar la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8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ción fetal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0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educació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en fisiología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-18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P Casanello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ciones Orales I</w:t>
            </w:r>
            <w:r>
              <w:rPr>
                <w:rFonts w:cs="Arial" w:ascii="Arial" w:hAnsi="Arial"/>
                <w:sz w:val="16"/>
                <w:szCs w:val="16"/>
              </w:rPr>
              <w:t>: CO1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B Ramírez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18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L Myatt (USA), V Mericq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xpositores: E Rugiero, B Ramírez,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-19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Wyntour (Australia), J Becker, PCasanello 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3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 Hansen (Canadá), B Zamorano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19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7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4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9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-19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P Figueroa, USA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5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 Vio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-19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6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5-20:4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amblea de Socios SCHC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4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20"/>
        <w:gridCol w:w="3477"/>
        <w:gridCol w:w="3477"/>
        <w:gridCol w:w="2964"/>
      </w:tblGrid>
      <w:tr>
        <w:trPr>
          <w:trHeight w:val="253" w:hRule="atLeast"/>
        </w:trPr>
        <w:tc>
          <w:tcPr>
            <w:tcW w:w="14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 8</w:t>
            </w:r>
          </w:p>
        </w:tc>
      </w:tr>
      <w:tr>
        <w:trPr>
          <w:trHeight w:val="253" w:hRule="atLeast"/>
        </w:trPr>
        <w:tc>
          <w:tcPr>
            <w:tcW w:w="14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0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orporaciones IV SCHCF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11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1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 Johnson, UK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2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Kinne, Alemani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de Posters 2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10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ciones Orales II</w:t>
            </w:r>
            <w:r>
              <w:rPr>
                <w:rFonts w:cs="Arial" w:ascii="Arial" w:hAnsi="Arial"/>
                <w:sz w:val="16"/>
                <w:szCs w:val="16"/>
              </w:rPr>
              <w:t>: CO7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11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1-P100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tores inmunes y reproducción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8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Implantanción en primates, humanos y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S Daher (Brasil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9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buinos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ores: P Johnson (UK), S Daher,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0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P Cameo (Argentin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Mattar (Brasil), A Zenclussen (Alemania),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1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A Fazleabas (USA), A Ortiz,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 Gutierrez (Brasil), A Cadavid (Colombia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2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Bishcof (Suiz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fé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10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de posters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ala 4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10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10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2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3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Gómez, Chile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 Pastor-Anglada, Españ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unión ampliada delegados SLIMP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-15:00</w:t>
            </w:r>
          </w:p>
        </w:tc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uerzo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5:15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4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orporaciones V SCHCF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5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-15: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 Myatt, USA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5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Devés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5: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6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-16: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12 SCHF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ciones Orales III</w:t>
            </w:r>
            <w:r>
              <w:rPr>
                <w:rFonts w:cs="Arial" w:ascii="Arial" w:hAnsi="Arial"/>
                <w:sz w:val="16"/>
                <w:szCs w:val="16"/>
              </w:rPr>
              <w:t>: CO13</w:t>
            </w:r>
          </w:p>
        </w:tc>
        <w:tc>
          <w:tcPr>
            <w:tcW w:w="347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13 UBB-SCHCF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6:1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iconcepción de emergencia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4</w:t>
            </w:r>
          </w:p>
        </w:tc>
        <w:tc>
          <w:tcPr>
            <w:tcW w:w="347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terogeneidad funcional de epitelios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-16: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5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L Sobrevia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-16:4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A Manzur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6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G Desoye (Austria), G Ric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-17: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ME Ortiz, H Croxatto,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7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Australia), M Pastor-Anglada (Españ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7: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 Díaz, L Devoto, J Nei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8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San Martín, R Kinne (Alemani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-17:30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fé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-17:4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14 SCHOG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ciones libres</w:t>
            </w:r>
            <w:r>
              <w:rPr>
                <w:rFonts w:cs="Arial" w:ascii="Arial" w:hAnsi="Arial"/>
                <w:sz w:val="16"/>
                <w:szCs w:val="16"/>
              </w:rPr>
              <w:t>: CO19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redonda 15 UCH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-18: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Hipoxia fetal: un modelo de 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0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Efectos fisiológicos de la exposición prenatal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8:1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respuest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ltisistémica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1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a contaminantes ambientales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-18: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H Muñoz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2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AM Ronco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18:4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J Carvajal, A Llanos,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3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tores: A Tchernitchin, M Vásquez, AM Ronco,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-19: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 Parra, </w:t>
            </w:r>
            <w:r>
              <w:rPr>
                <w:rFonts w:cs="Arial" w:ascii="Arial" w:hAnsi="Arial"/>
                <w:sz w:val="16"/>
                <w:szCs w:val="16"/>
              </w:rPr>
              <w:t>H Muñoz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4</w:t>
            </w:r>
          </w:p>
        </w:tc>
        <w:tc>
          <w:tcPr>
            <w:tcW w:w="3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 Duk, F Arachavaleta (México), M Levario (Mexico)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19:15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6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-19:30</w:t>
            </w:r>
          </w:p>
        </w:tc>
        <w:tc>
          <w:tcPr>
            <w:tcW w:w="689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 Bischof, Suiza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-19:45</w:t>
            </w:r>
          </w:p>
        </w:tc>
        <w:tc>
          <w:tcPr>
            <w:tcW w:w="6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5-23:30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icial del congreso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sentación de nuevos Socios Titulares y Colaboradores de la SCHCF (en el lugar de la cena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20"/>
        <w:gridCol w:w="3477"/>
        <w:gridCol w:w="3477"/>
        <w:gridCol w:w="2964"/>
      </w:tblGrid>
      <w:tr>
        <w:trPr>
          <w:trHeight w:val="255" w:hRule="atLeast"/>
        </w:trPr>
        <w:tc>
          <w:tcPr>
            <w:tcW w:w="14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RCOLES 9</w:t>
            </w:r>
          </w:p>
        </w:tc>
      </w:tr>
      <w:tr>
        <w:trPr>
          <w:trHeight w:val="255" w:hRule="atLeast"/>
        </w:trPr>
        <w:tc>
          <w:tcPr>
            <w:tcW w:w="14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19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Sherwin, UK)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 Haust, USA)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 Imschenetzky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a redonda 16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a redonda 17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a redonda 18 SCHCF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Thrombophilia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 en placenta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Fisiología de los metales de transición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R Marín (Venezuela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R Barini (Brasil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ores: F Proverbio (Venezuela),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: T Nuñez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A Beer (USA), E Couto (Brasil),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 Larrea (Argentina), A Damiano (Argentina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tores: C Vergara, M Arredondo,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Barini (Brasil), M Cavalcante (Brasil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Marín (Venezuela)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 Speisky, M González, T Nuñez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fé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Beca SLIMP 2003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6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 Del Mónaco, Argentina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cia de clausura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689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 Rice, Australia)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6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emonia de claus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47"/>
        <w:gridCol w:w="3477"/>
        <w:gridCol w:w="3477"/>
      </w:tblGrid>
      <w:tr>
        <w:trPr>
          <w:trHeight w:val="255" w:hRule="atLeast"/>
        </w:trPr>
        <w:tc>
          <w:tcPr>
            <w:tcW w:w="485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eviaciones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CF</w:t>
            </w:r>
          </w:p>
        </w:tc>
        <w:tc>
          <w:tcPr>
            <w:tcW w:w="4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edad Chilena de Ciencias Fisiológicas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G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edad Chilena de Obstetricia y Giencología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F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Chilena de Fertilidad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RD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edad Chilena de Reproducción y Desarrollo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Chile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C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Concepció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V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Valparaíso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de Incorporación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de Incorporación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Libre (oral)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2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50"/>
        <w:gridCol w:w="8436"/>
      </w:tblGrid>
      <w:tr>
        <w:trPr>
          <w:trHeight w:val="517" w:hRule="atLeast"/>
        </w:trPr>
        <w:tc>
          <w:tcPr>
            <w:tcW w:w="1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ERENCIAS PLENARIAS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itor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 la conferenci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ugural 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as Heras (Chile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lacenta Humana: De diario de vida a hoja de ruta. </w:t>
            </w:r>
            <w:r>
              <w:rPr>
                <w:rFonts w:cs="Arial" w:ascii="Arial" w:hAnsi="Arial"/>
                <w:sz w:val="16"/>
                <w:szCs w:val="16"/>
              </w:rPr>
              <w:t>Modelo para armar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ugural 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Boyd (Inglaterr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lacenta and fetal wellbeing: what is the role of amino acid transporters?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gi Fazleabas (US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antation in primates: cellular and molecular responses 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ia 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Yudilevich (Chile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ansporte en placenta y los viajes de Darwin y Humboldt, tres temas de un científico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gencio Proverbio (Venezuel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s in the plasma membrane calcium transport and its importance for the pathogenesis of preeclampsi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ma Zorn (USP, Brasil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dua in rodents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lyn Wintour (Australi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porins in development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not Desoye (Austri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uman placenta in diabetes mellitus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Reyes (Chile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bolic differentiation, interaction and signalling in the seminiferous epithelium: lessons from below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P Figueroa (US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gramación fetal: Cómo interpreter su relación con el bajo peso al nacer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Vio (Chile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iología de las enfermedades renales crónicas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Johnson (UK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roplacental cytokines and the Th1/Th2 paradig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Kinne (Alemani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elial sugar transport: cellular and molecular dynamics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Gómez (Chile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rioaminionitis y daño neurológico de origen intrauterino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l Pastor-Anglada (España) 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side transporters: from physiology to pharmacology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 Myatt (US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ative and Nitrative Stress in the Placent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Devés (Chile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or all children: the call of the Academies of Science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ischof (Suiz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trophoblast invasion during embryo implantation and placentation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Sherwin (Inglaterr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gulators of endometrial receptivity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a Haust (Canadá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fant and placenta in diabetic pregnancies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cia 1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Imschentezky (Chile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 of cystein proteases in male chromatin remodeling after fertilization and impact of its inhibition on the initial cycle and first clevage division in sea urchins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MP 200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del Mónaco (Argentin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helial sodium channel (EnaC) in the human syncytiotrophoblast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sur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 Rice (Australia)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in profiling- the application of proteomic technologies in reproductive biolog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02:00Z</dcterms:created>
  <dc:creator>Paola Casanello</dc:creator>
  <dc:description/>
  <dc:language>en-US</dc:language>
  <cp:lastModifiedBy>Paola Casanello</cp:lastModifiedBy>
  <cp:lastPrinted>2005-06-14T19:06:00Z</cp:lastPrinted>
  <dcterms:modified xsi:type="dcterms:W3CDTF">2005-10-24T14:55:00Z</dcterms:modified>
  <cp:revision>5</cp:revision>
  <dc:subject/>
  <dc:title>DOMING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353326</vt:r8>
  </property>
  <property fmtid="{D5CDD505-2E9C-101B-9397-08002B2CF9AE}" pid="3" name="_AuthorEmail">
    <vt:lpwstr>捰獡湡䁥敭⹤異⹣汣</vt:lpwstr>
  </property>
  <property fmtid="{D5CDD505-2E9C-101B-9397-08002B2CF9AE}" pid="4" name="_AuthorEmailDisplayName">
    <vt:lpwstr>Paola Casanello</vt:lpwstr>
  </property>
  <property fmtid="{D5CDD505-2E9C-101B-9397-08002B2CF9AE}" pid="5" name="_EmailSubject">
    <vt:lpwstr>Envió de news una vez hechos estos cambios... Ahora si va el programa actualizado</vt:lpwstr>
  </property>
</Properties>
</file>